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art. ogólnospożywczych</w:t>
      </w:r>
      <w:r>
        <w:rPr>
          <w:b/>
          <w:lang w:eastAsia="pl-PL"/>
        </w:rPr>
        <w:t>” znak sprawy ZP/UŚ/AO/02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852217633"/>
      <w:bookmarkStart w:id="1" w:name="__Fieldmark__0_852217633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852217633"/>
      <w:bookmarkStart w:id="3" w:name="__Fieldmark__1_852217633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2-03T08:27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